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91"/>
        <w:gridCol w:w="4132"/>
      </w:tblGrid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88210" cy="8966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VERSITE DE BOURGOGNE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  <w:t>Scolarité Sciences Gabriel</w:t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  <w:t>6 boulevard Gabriel - 21000 DIJ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PROCES-VERBAL DE SOUTENANCE D’U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DIPLOME SUPERIEUR D’ETUDES ET DE RECHERCH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D.S.E.R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4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</w:rPr>
              <w:t>MENTION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 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u les délibérations des 10 novembre, 12 décembre 1979 et 15 décembre 1984 du Conseil de l’Université de Bourgogn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Né </w:t>
      </w:r>
      <w:r>
        <w:rPr>
          <w:rFonts w:cs="Helvetica" w:ascii="Comic Sans MS" w:hAnsi="Comic Sans MS"/>
          <w:sz w:val="20"/>
        </w:rPr>
        <w:t xml:space="preserve">(e) </w:t>
      </w:r>
      <w:r>
        <w:rPr>
          <w:rFonts w:cs="Helvetica" w:ascii="Helvetica" w:hAnsi="Helvetica"/>
          <w:sz w:val="22"/>
          <w:szCs w:val="22"/>
        </w:rPr>
        <w:t xml:space="preserve"> le                                                à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satisfait aux épreuves du Diplôme Supérieur d’Etudes et de Recherches de l’Université de Bourgog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ur le sujet suivant 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t a obtenu la mention ………………………………………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46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ait à Dijon, l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es membres du Jury</w:t>
      </w:r>
      <w:r>
        <w:rPr>
          <w:rFonts w:cs="Helvetica" w:ascii="Helvetica" w:hAnsi="Helvetica"/>
          <w:sz w:val="22"/>
          <w:szCs w:val="22"/>
        </w:rPr>
        <w:t> 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8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3:00Z</dcterms:created>
  <dc:creator>nadia</dc:creator>
  <dc:description/>
  <cp:keywords/>
  <dc:language>en-US</dc:language>
  <cp:lastModifiedBy>Herve Cozian</cp:lastModifiedBy>
  <cp:lastPrinted>2012-03-26T13:04:00Z</cp:lastPrinted>
  <dcterms:modified xsi:type="dcterms:W3CDTF">2022-02-22T08:52:00Z</dcterms:modified>
  <cp:revision>11</cp:revision>
  <dc:subject/>
  <dc:title/>
</cp:coreProperties>
</file>